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>Pokyny pro nást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 zimní ozdravný pobyt ,,Radujme se na Radosti 2025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Přihlášky a bezinfekčnost vyplňují všichni účastníci ozdravného pobytu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tábora</w:t>
      </w:r>
      <w:r>
        <w:rPr>
          <w:rFonts w:cs="Arial" w:ascii="Arial" w:hAnsi="Arial"/>
        </w:rPr>
        <w:t>: 18.1. – 25.1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tábora</w:t>
      </w:r>
      <w:r>
        <w:rPr>
          <w:rFonts w:cs="Arial" w:ascii="Arial" w:hAnsi="Arial"/>
        </w:rPr>
        <w:t>: Horská chata Radost, Plásnic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na tábora</w:t>
      </w:r>
      <w:r>
        <w:rPr>
          <w:rFonts w:cs="Arial" w:ascii="Arial" w:hAnsi="Arial"/>
        </w:rPr>
        <w:t xml:space="preserve"> : do 12 let 4100 Kč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do 18 let 4400 Kč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od 18 let 47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skipasu zatím není známá (Účastníky budeme postupně informovat a částka se hradí  až na horá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Úrazové pojištění si zajišťuje každý účastník samostatně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jezd</w:t>
      </w:r>
      <w:r>
        <w:rPr>
          <w:rFonts w:cs="Arial" w:ascii="Arial" w:hAnsi="Arial"/>
        </w:rPr>
        <w:t xml:space="preserve"> : v sobotu 18.1.2025   v </w:t>
      </w:r>
      <w:r>
        <w:rPr>
          <w:rFonts w:cs="Arial" w:ascii="Arial" w:hAnsi="Arial"/>
          <w:b/>
          <w:bCs/>
        </w:rPr>
        <w:t xml:space="preserve"> 11.30 </w:t>
      </w:r>
      <w:r>
        <w:rPr>
          <w:rFonts w:cs="Arial" w:ascii="Arial" w:hAnsi="Arial"/>
        </w:rPr>
        <w:t>hod.  z autobusové nádraží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íjezd</w:t>
      </w:r>
      <w:r>
        <w:rPr>
          <w:rFonts w:cs="Arial" w:ascii="Arial" w:hAnsi="Arial"/>
        </w:rPr>
        <w:t xml:space="preserve"> : v sobotu 25.1.2025  o příjezdu z tábora budeme rodiče informovat formou sms zpr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dáme rodiče nebo osoby, které budou pověřeny doprovodem dětí, aby se dostavili ve stanoveny den a hodinu na určené místo, kde si děti převezmou oddíloví vedoucí a zdravotník tábora. V den ukončení tábora čekejte opět na určeném místě v uvedenou dobu, kde vám budou děti před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že + výbava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á přilba – povinná do 18let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pice, šály a rukavice dle potřeby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é oblečení dle potřeby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čko krátký a dlouhý rukáv – dle potřeby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pláky dle potřeby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ožky a spodní prádlo minimálně na 6 dní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yžamo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potřeby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Zubní kartáček + past na zuby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Hřebínek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chový gel + šampon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y (velký + malý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potřeby pro dívky dle potřeby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Krém na obličej – mastný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Jelení lůj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ácí obuv povinná pro všechny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prádlo- bude ti zima nikdo ti nepůjčí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lší informa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počty u doporučeného vybavení jsou pouze orientační, je třeba přihlédnout k potřebám dítě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esné dle uvážení rodič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řihlášky je možné odevzdat pí. Vrbkové na adrese Dukovany 163, nebo na e mail sdhdukovany@seznam.c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pozornění pro rodiče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ždý účastník podléhá táborovému řádu a podrobí se pokynům vedoucího tábora. Nedodržení táborového řádu může být potrestáno i vyloučením z tábora. Kdo opustí nebo nenastoupí na tábor bez závažného důvodu, ztratí nárok na vrácení již vyčerpané části příspěvku na táb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tábor je přísný zákaz dovozu či používání návykových omamných látek ( včetně tabáku a alkoholu). Porušení tohoto zákazu je jako hrubý přestupek a účastník, který se tohoto přestupku dopustí, bude vyloučen z tábora bez nároků navrácení peně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zhledem k tomu, že už jsme na pár táborech zažili situaci, kdy jsme zjistili, že je dítě alergické buď na potraviny, hmyzí štípnutí nebo na léky a neměli jsme to uvedeno ve zdravotním dotazníku, proto prosíme rodiče o stažení formuláře „ </w:t>
      </w:r>
      <w:r>
        <w:rPr>
          <w:rFonts w:cs="Arial" w:ascii="Arial" w:hAnsi="Arial"/>
          <w:b/>
          <w:bCs/>
        </w:rPr>
        <w:t>Zdravotní způsobil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ítěte</w:t>
      </w:r>
      <w:r>
        <w:rPr>
          <w:rFonts w:cs="Arial" w:ascii="Arial" w:hAnsi="Arial"/>
        </w:rPr>
        <w:t>“ se kterým si zajdete za dětským lékařem.</w:t>
      </w:r>
    </w:p>
    <w:p>
      <w:pPr>
        <w:pStyle w:val="Normal"/>
        <w:rPr/>
      </w:pPr>
      <w:r>
        <w:rPr>
          <w:rFonts w:cs="Arial" w:ascii="Arial" w:hAnsi="Arial"/>
        </w:rPr>
        <w:t>Dále tam také najdete formulář „</w:t>
      </w:r>
      <w:r>
        <w:rPr>
          <w:rFonts w:cs="Arial" w:ascii="Arial" w:hAnsi="Arial"/>
          <w:b/>
          <w:bCs/>
        </w:rPr>
        <w:t xml:space="preserve"> Bezinfekčnost“</w:t>
      </w:r>
      <w:r>
        <w:rPr>
          <w:rFonts w:cs="Arial" w:ascii="Arial" w:hAnsi="Arial"/>
        </w:rPr>
        <w:t xml:space="preserve"> a „</w:t>
      </w:r>
      <w:r>
        <w:rPr>
          <w:rFonts w:cs="Arial" w:ascii="Arial" w:hAnsi="Arial"/>
          <w:b/>
          <w:bCs/>
        </w:rPr>
        <w:t>Prohlášení zákonných zástup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ítěte a Závaznou přihlášk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Z TĚCHTO FORMULÁŘŮ DÍTĚ NA TÁBOR NEODJÍŽ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íme rodiče, aby svým dětem nechali před odjezdem na tábor seřídit lyže v servisu a před odjezdem potvrzení odevzdali vybranému organizátor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kud dítě užívá nějaké léky, předejte jich dostatečné množství zdravotníkovi tábora při nástupu. Léky předejte zavázané v igelitovém sáčku, uvnitř zanechte lístek se jménem dítěte a dávkováním jednotlivých léků. Prosím nezapomeňte zkontrolovat expirační dobu léků. </w:t>
      </w:r>
      <w:r>
        <w:rPr>
          <w:rFonts w:cs="Arial" w:ascii="Arial" w:hAnsi="Arial"/>
          <w:b/>
          <w:bCs/>
        </w:rPr>
        <w:t>Léky budou odevzdány hlavní táborové vedoucí nebo zdravotníkov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vštěvy v táboře</w:t>
      </w:r>
      <w:r>
        <w:rPr>
          <w:rFonts w:cs="Arial" w:ascii="Arial" w:hAnsi="Arial"/>
        </w:rPr>
        <w:t xml:space="preserve"> nejsou doporučeny a má to své vážné pedagogické důvody, aby nedocházelo k narušení režimu navštíveného dítěte ani ostatních dětí na táboře.</w:t>
      </w:r>
    </w:p>
    <w:p>
      <w:pPr>
        <w:pStyle w:val="Normal"/>
        <w:rPr/>
      </w:pPr>
      <w:r>
        <w:rPr>
          <w:rFonts w:cs="Arial" w:ascii="Arial" w:hAnsi="Arial"/>
        </w:rPr>
        <w:t>V případě potřeby nás kontaktujte na níže uvedeném telefonním čís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akt na tábor:</w:t>
      </w:r>
      <w:r>
        <w:rPr>
          <w:rFonts w:cs="Arial" w:ascii="Arial" w:hAnsi="Arial"/>
        </w:rPr>
        <w:t xml:space="preserve">     Marcela Vrbková – tel.:  603 569 887   ( hlavní táborová vedou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 cenné věci neručíme (šperky, mobilní telefony, tablety, fotoaparáty apod.) Proto nedoporučujeme dávat je dětem s seb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zdější příjezdy max. po vlastní ose (vlastní doprava) a popř. dřívější odjezdy dětí je vždy nutné předem dohodnout s hlavní vedoucí tábora min 1. týden před odjezd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ební podmínky a storno popla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osoba :</w:t>
      </w:r>
      <w:r>
        <w:rPr>
          <w:rFonts w:cs="Arial" w:ascii="Arial" w:hAnsi="Arial"/>
        </w:rPr>
        <w:t xml:space="preserve">     Marcela Vrbková  tel.: 603 569 887, sdhdukovany@seznam.c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ovní spojení :</w:t>
      </w:r>
      <w:r>
        <w:rPr>
          <w:rFonts w:cs="Arial" w:ascii="Arial" w:hAnsi="Arial"/>
        </w:rPr>
        <w:t xml:space="preserve">    číslo účtu     242384182/03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riabilní symbol</w:t>
      </w:r>
      <w:r>
        <w:rPr>
          <w:rFonts w:cs="Arial" w:ascii="Arial" w:hAnsi="Arial"/>
        </w:rPr>
        <w:t xml:space="preserve"> :    datum narození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zprávy pro příjemce příjm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azná záloha ve výší 1000 Kč/ osobu  nutno uhradit do 10.12.2024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uplynutí této doby postupuje další zájem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latek nejpozději do 10.1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orno podmínky:</w:t>
      </w:r>
      <w:r>
        <w:rPr>
          <w:rFonts w:cs="Arial" w:ascii="Arial" w:hAnsi="Arial"/>
        </w:rPr>
        <w:t xml:space="preserve"> Na základě Vaší závazné přihlášky dítěte na tábor budou platit při odhlášení dítěte následující storno popla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b w:val="false"/>
          <w:bCs w:val="false"/>
        </w:rPr>
        <w:t>45 dní až 31 dní před táborem             35 % z ceny</w:t>
      </w:r>
    </w:p>
    <w:p>
      <w:pPr>
        <w:pStyle w:val="TextBody"/>
        <w:rPr/>
      </w:pPr>
      <w:r>
        <w:rPr>
          <w:rFonts w:cs="Arial" w:ascii="Arial" w:hAnsi="Arial"/>
        </w:rPr>
        <w:t>31 dní až 11 dní před táborem             55% z ce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0 dní a méně dní před odjezdem       100% z ceny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ždy preferujeme vzájemnou dohodu na řešení případné situace vyžadující sto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!!!! NEZAPOMEŃTE NA „ Potvrzení lékaře o způsobilosti, Plnou moc, Vyplněné prohlášení zákonných zástupců a Originál průkazku zdravotní pojišťovny!!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07:00Z</dcterms:created>
  <dc:creator>SDH DUKOVANY</dc:creator>
  <dc:description/>
  <cp:keywords/>
  <dc:language>en-US</dc:language>
  <cp:lastModifiedBy>sdhdu</cp:lastModifiedBy>
  <cp:lastPrinted>2016-10-29T15:27:00Z</cp:lastPrinted>
  <dcterms:modified xsi:type="dcterms:W3CDTF">2024-10-07T17:29:00Z</dcterms:modified>
  <cp:revision>4</cp:revision>
  <dc:subject/>
  <dc:title/>
</cp:coreProperties>
</file>